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BIO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事業者の認定取消申請書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0"/>
        </w:rPr>
        <w:t xml:space="preserve"> 　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一般社団法人愛知県木材組合連合会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会　長　　西　垣　洋　一　殿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事業社名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代表者名　　　　　　　　　　　　　　㊞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left="280" w:firstLine="2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貴認定団体において、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0"/>
        </w:rPr>
        <w:t xml:space="preserve"> 　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0"/>
        </w:rPr>
        <w:t xml:space="preserve"> 　</w:t>
      </w:r>
      <w:r>
        <w:rPr>
          <w:rFonts w:ascii="ＭＳ ゴシック;MS Gothic" w:hAnsi="ＭＳ ゴシック;MS Gothic" w:cs="ＭＳ ゴシック;MS Gothic"/>
        </w:rPr>
        <w:t>日付けで認定事業者として認定されまし</w:t>
      </w:r>
    </w:p>
    <w:p>
      <w:pPr>
        <w:pStyle w:val="Style18"/>
        <w:ind w:left="280" w:firstLine="27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ind w:left="280" w:firstLine="2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たが、　年　　月　　日付けでその認定を取り消したいので申請します。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団体認定番号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事業者の名称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代表者の氏名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事業者の所在地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8"/>
        <w:ind w:left="2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left="280" w:hanging="0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取消の理由：</w:t>
      </w:r>
    </w:p>
    <w:sectPr>
      <w:type w:val="nextPage"/>
      <w:pgSz w:w="11906" w:h="16838"/>
      <w:pgMar w:left="113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3:00Z</dcterms:created>
  <dc:creator>農林水産省</dc:creator>
  <dc:description/>
  <cp:keywords/>
  <dc:language>en-US</dc:language>
  <cp:lastModifiedBy>幸恵</cp:lastModifiedBy>
  <cp:lastPrinted>2017-11-30T16:25:00Z</cp:lastPrinted>
  <dcterms:modified xsi:type="dcterms:W3CDTF">2023-09-11T02:53:00Z</dcterms:modified>
  <cp:revision>2</cp:revision>
  <dc:subject/>
  <dc:title>【別記１】 （事業者認定申請書の様式（例）） </dc:title>
</cp:coreProperties>
</file>